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A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  <w:szCs w:val="24"/>
          <w:lang w:eastAsia="ru-RU"/>
        </w:rPr>
        <w:t>муниципальное дошкольное образовательное автономное учреждение                                         «Детский сад № 24 «Золотая рыбка» общеразвивающего вида с приоритетным осуществлением  физического и художественно-эстетического развития воспитанников                                                                  г. Новотроицк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A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A35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.01.2023             № 15/4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0.35pt" to="275.25pt,10.3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31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0.35pt" to="275.3pt,23.9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предотвращения </w:t>
        <w:br/>
        <w:t xml:space="preserve">и (или) урегулирования конфликта интересов 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ОАУ  «Детский сад № 2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  <w:br/>
        <w:t>№ 273-ФЗ «О противодействии коррупции»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порядке предотвращения и (или) урегулирования конфликта интересов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ДОАУ  «Детский сад № 24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форму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3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МДОАУ «Детский сад № 24» ____________ И.Н. Пав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2975610" cy="824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от 09.01.2023 № 15/4-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МДОАУ «Детский сад № 24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64.9pt;mso-wrap-distance-left:9pt;mso-wrap-distance-right:0pt;mso-wrap-distance-top:0pt;mso-wrap-distance-bottom:0pt;margin-top:-10.85pt;mso-position-vertical-relative:text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от 09.01.2023 № 15/4-од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МДОАУ «Детский сад № 24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39"/>
      <w:bookmarkStart w:id="3" w:name="Par39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твращения и (или) урегулирования конфликта интересов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bookmarkStart w:id="4" w:name="Par48"/>
      <w:bookmarkEnd w:id="4"/>
      <w:r>
        <w:rPr>
          <w:rFonts w:cs="Times New Roman" w:ascii="Times New Roman" w:hAnsi="Times New Roman"/>
          <w:b/>
          <w:sz w:val="28"/>
          <w:szCs w:val="28"/>
        </w:rPr>
        <w:t>муниципальном дошкольном образовательном автономном учреждении 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 Новотроицка Оренбург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Федерального закона от 25 декабря 2008 года № 273-ФЗ «О противодействии коррупции» и определя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цедуру уведомления представителя нанимателя (работодателя) работником муниципального дошкольного образовательного автономного учреждения 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 Новотроицка Оренбургской области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ботник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твращения и урегулирования конфликта интересов представителем нанимателя (работодателе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/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 xml:space="preserve">2. Процедура уведом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возникновении у работника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представить письменно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кземпляр уведомления работник передает руководителю муниципального учрежд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76"/>
      <w:bookmarkStart w:id="7" w:name="Par7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89"/>
      <w:bookmarkEnd w:id="8"/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гистрация уведомлений производится лицом, ответственным  за профилактику коррупционных и иных правонарушений </w:t>
        <w:br/>
        <w:t xml:space="preserve">в журнале учета уведомлений, листы которого должны быть пронумерованы, прошнурованы и скреплены подписью руководителя </w:t>
      </w:r>
      <w:r>
        <w:rPr>
          <w:rFonts w:cs="Times New Roman" w:ascii="Times New Roman" w:hAnsi="Times New Roman"/>
          <w:i/>
          <w:sz w:val="28"/>
          <w:szCs w:val="28"/>
        </w:rPr>
        <w:t>наименование учреждения (предприятия)</w:t>
      </w:r>
      <w:r>
        <w:rPr>
          <w:rFonts w:cs="Times New Roman" w:ascii="Times New Roman" w:hAnsi="Times New Roman"/>
          <w:sz w:val="28"/>
          <w:szCs w:val="28"/>
        </w:rPr>
        <w:t xml:space="preserve">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ле регистрации уведомления в журнале регистрации оно передается на рассмотрение представителя нанимателя (работодателя) </w:t>
        <w:br/>
        <w:t>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04"/>
      <w:bookmarkEnd w:id="9"/>
      <w:r>
        <w:rPr>
          <w:rFonts w:cs="Times New Roman" w:ascii="Times New Roman" w:hAnsi="Times New Roman"/>
          <w:sz w:val="28"/>
          <w:szCs w:val="28"/>
        </w:rPr>
        <w:t xml:space="preserve">4. Порядок принятия мер по предотвращению и (ил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течение трех рабочих дней представитель нанимателя (работодатель) рассматривает поступившее уведомление и принимает решение о мерах по предотвращению или урегулированию конфликта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шению представителя нанимателя (работодателя) уведомление также может быть передано в комиссию по соблюдению требований к служебному поведению  работник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учреждения (предприятия)) 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– комиссия) для рассмотрения и подготовки мотивирова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в комиссию, комиссия рассматривает поступившее уведомление на предмет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Уведомление приобщается к личному делу работника, представившего данное уведомление, после рассмотрения представителем нанимателя (работодателем), а в случае  рассмотрения уведомления комиссией – после заседания комиссии с приобщением к уведомлению выписки из протокола заседания соответствующей коми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работника за несоблюден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соблюдение настоящего Положения работник может быть привлечен к дисциплинарной ответственности, а также к иным видам ответственности в порядке, предусмотренным административным и уголов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принятие работником мер по предотвращению или урегулированию конфликта интересов, стороной которого он является, с н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аботодателя в связи с утратой доверия по пункту 7.1 части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81 ТК РФ может быть расторгнут трудовой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3068955" cy="824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от 09.01.2023 № 15/4-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МДОАУ «Детский сад № 24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64.9pt;mso-wrap-distance-left:9pt;mso-wrap-distance-right:0pt;mso-wrap-distance-top:0pt;mso-wrap-distance-bottom:0pt;margin-top:-29.9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от 09.01.2023 № 15/4-од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МДОАУ «Детский сад № 24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/>
      </w:pPr>
      <w:r>
        <w:rPr>
          <w:rFonts w:cs="Calibri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представителя нанимателя (работодател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_______________________________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ИО, должность работника муниципальн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учреждения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                должностных обязанностей, которая приводит или может привести                              к конфликту интере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   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описывается ситуация, при которой личная заинтересованность работ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бо негативно влияет личная заинтересованность работника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чре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« ___ » __________ 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 ______г.  за 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тветств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409190" cy="10528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от 09.01.2023 № 15/4-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МДОАУ «Детский сад № 24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9pt;mso-wrap-distance-left:9pt;mso-wrap-distance-right:0pt;mso-wrap-distance-top:0pt;mso-wrap-distance-bottom:0pt;margin-top:36.05pt;mso-position-vertical-relative:page;margin-left:5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от 09.01.2023 № 15/4-од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МДОАУ «Детский сад № 24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работниками муниципальных учреждений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4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5:00Z</dcterms:created>
  <dc:creator>user</dc:creator>
  <dc:description/>
  <cp:keywords/>
  <dc:language>en-US</dc:language>
  <cp:lastModifiedBy>Андрей</cp:lastModifiedBy>
  <cp:lastPrinted>2023-01-25T14:06:00Z</cp:lastPrinted>
  <dcterms:modified xsi:type="dcterms:W3CDTF">2023-01-25T09:07:00Z</dcterms:modified>
  <cp:revision>11</cp:revision>
  <dc:subject/>
  <dc:title/>
</cp:coreProperties>
</file>