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22A35"/>
        </w:rPr>
      </w:pPr>
      <w:r>
        <w:rPr>
          <w:b/>
          <w:color w:val="222A35"/>
        </w:rPr>
        <w:t>муниципальное дошкольное образовательное автономное учреждение                                         «Детский сад № 24 «Золотая рыбка» общеразвивающего вида с приоритетным осуществлением  физического и художественно-эстетического развития воспитанников                                                                  г. Новотроицка Оренбургской области»</w:t>
      </w:r>
    </w:p>
    <w:p>
      <w:pPr>
        <w:pStyle w:val="Normal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 xml:space="preserve"> </w:t>
      </w:r>
      <w:r>
        <w:rPr>
          <w:b/>
          <w:color w:val="222A35"/>
          <w:sz w:val="28"/>
          <w:szCs w:val="28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9.01.2023              № 15/3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0.35pt" to="253.75pt,10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88.15pt,0pt" ID="Прямая соединительная линия 4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0.35pt" to="253.8pt,23.9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рганиз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ты по профилактике коррупционных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 в сфере закупок товаров, работ, услуг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нужд   </w:t>
      </w:r>
      <w:r>
        <w:rPr>
          <w:rFonts w:cs="Times New Roman" w:ascii="Times New Roman" w:hAnsi="Times New Roman"/>
          <w:b/>
          <w:bCs/>
          <w:sz w:val="28"/>
          <w:szCs w:val="28"/>
        </w:rPr>
        <w:t>МДОАУ  «Детский сад № 24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№ 273-ФЗ «О противодействии коррупци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работы по профилактике коррупционных правонарушений в сфере закупок товаров, работ, услуг  для нужд муниципального дошкольного образовательного автономного учреждения 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ршему воспитателю </w:t>
      </w:r>
      <w:r>
        <w:rPr>
          <w:rFonts w:cs="Times New Roman" w:ascii="Times New Roman" w:hAnsi="Times New Roman"/>
          <w:sz w:val="28"/>
          <w:szCs w:val="28"/>
        </w:rPr>
        <w:t>Лавровой Анне Владимировн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знакомить работников МДОАУ «Детский сад № 24»  под подпись. 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приказа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ДОАУ «Детский сад № 24» _________ И.Н. Павло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А.В. 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____2023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  <w:lang w:val="ru-RU"/>
        </w:rPr>
      </w:pPr>
      <w:r>
        <w:rPr>
          <w:rFonts w:cs="Times New Roman"/>
          <w:b/>
          <w:color w:val="020B22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color w:val="020B22"/>
          <w:sz w:val="28"/>
          <w:szCs w:val="28"/>
          <w:lang w:val="ru-RU"/>
        </w:rPr>
      </w:pPr>
      <w:r>
        <w:rPr>
          <w:b/>
          <w:color w:val="020B22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20B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рофилактике коррупцион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й в сфере закупок товаров, работ, услуг для нужд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школьного образовательного автономного учреждения 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   г. Новотроицка Оренбург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20B22"/>
        </w:rPr>
      </w:pPr>
      <w:r>
        <w:rPr>
          <w:b/>
          <w:color w:val="020B22"/>
        </w:rPr>
        <w:t>Общие положения</w:t>
      </w:r>
    </w:p>
    <w:p>
      <w:pPr>
        <w:pStyle w:val="Style17"/>
        <w:shd w:fill="FFFFFF" w:val="clear"/>
        <w:spacing w:lineRule="auto" w:line="240" w:before="0" w:after="0"/>
        <w:ind w:left="1429" w:hanging="0"/>
        <w:jc w:val="both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взаимо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 xml:space="preserve">должностного лица, ответственного за работу по профилактике   коррупционных правонарушений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автономного учреждения 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 Оренбургской области»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bCs/>
        </w:rPr>
        <w:t>МДОАУ  «Детский сад № 24»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 xml:space="preserve">и  должностными лицами  администрации  </w:t>
      </w:r>
      <w:r>
        <w:rPr>
          <w:rFonts w:cs="Times New Roman" w:ascii="Times New Roman" w:hAnsi="Times New Roman"/>
          <w:bCs/>
        </w:rPr>
        <w:t>МДОАУ  «Детский сад № 24»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 xml:space="preserve"> (далее Учреждение) по вопросам выявления личной 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Учреждения (далее – комиссия) и участниками закупок (</w:t>
      </w:r>
      <w:r>
        <w:rPr>
          <w:rFonts w:cs="Times New Roman" w:ascii="Times New Roman" w:hAnsi="Times New Roman"/>
          <w:sz w:val="24"/>
          <w:szCs w:val="24"/>
        </w:rPr>
        <w:t>открытых конкурсов в электронной форме, электронных аукционов, запросов котировок в электронной форме и запросов предложений в  электронной форме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ложения применяются понятия личной заинтересованности, предусмотренное частью 2 статьи 10 Федерального   закона от 25.12.2008 № 273-ФЗ «О противодействии коррупции», и понятие конфликт интересов, предусмотренное пунктом 9 части 1 статьи 31  Федерального закона от 05.04.2013 № 44-ФЗ «О контрактной системе в сфере закупок товаров, работ, услуг для обеспечения государственных и  муниципальных нужд», частью 7.1 статьи 3 Федерального закона от Федеральный закон от 18.07.2011 № 223-ФЗ  «О закупках товаров, работ, услуг отдельными видами юридических лиц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взаимодействия должностного лица, 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 xml:space="preserve">ответственного за работу по профилактике коррупционных правонару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ДОАУ «Детский сад № 24» 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>и должностных лиц Учреждения по 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>выявления личной заинтересованности лиц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выявления личной заинтересованност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казчика, члены комиссии, работники Учреждения, участвующие в осуществлении закупок (в том числе в описании объекта закупок), ежегодно предоставляют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 по форме согласно приложению №1 к Положен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информации, предусмотренной настоящим        подпунктом, лицо, в информации которого произошли изменения, обязано ее актуализировать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кадровых изменений или изменения состава комиссии, лицо, назначенное на указанную в абзаце 1 настоящего подпункта должность, или лицо, включенное в состав комиссии обязано предоставить должностному лицу, ответственному за 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>работу по профилактике коррупционных правонарушений Учреждения</w:t>
      </w:r>
      <w:r>
        <w:rPr>
          <w:rFonts w:cs="Times New Roman" w:ascii="Times New Roman" w:hAnsi="Times New Roman"/>
          <w:sz w:val="24"/>
          <w:szCs w:val="24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о форме согласно приложению №1 к Положени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электронных документов контрактный управляющий, ответственному за 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>работу по профилактике коррупционных правонарушений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ю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ведения результатов определения поставщика (подрядчика,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олжностным лицом, ответственным за </w:t>
      </w:r>
      <w:r>
        <w:rPr>
          <w:rStyle w:val="StrongEmphasis"/>
          <w:rFonts w:cs="Times New Roman" w:ascii="Times New Roman" w:hAnsi="Times New Roman"/>
          <w:b w:val="false"/>
          <w:color w:val="020B22"/>
          <w:sz w:val="24"/>
          <w:szCs w:val="24"/>
        </w:rPr>
        <w:t>работу по профилактике коррупционных правонарушений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мониторинг, 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2.1.1 пункта 2  настоящего Положения, и информации, предусмотренной  подпунктом 2.1.2 пункта 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- мониторинг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ы мониторинга представляются руководителю заказчика и в соответствующую комиссию по форме согласно приложению № 2 к настоящему Положению в срок не позднее чем за два дня до даты, не ранее которой может быть заключен контрак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ы проверки учитываются комиссией при реализации ею права проверять соответствие участников закупок требова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ы комиссии ежегодно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 3 к настоящему Полож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8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б организации работы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профилактике коррупционных правонарушений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сфере закупок товаров, работ, услуг для нужд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ДОАУ «Детский сад № 24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jc w:val="center"/>
        <w:rPr>
          <w:color w:val="020B22"/>
        </w:rPr>
      </w:pPr>
      <w:r>
        <w:rPr>
          <w:color w:val="020B22"/>
        </w:rPr>
        <w:t>Информация</w:t>
      </w:r>
    </w:p>
    <w:p>
      <w:pPr>
        <w:pStyle w:val="Normal"/>
        <w:jc w:val="center"/>
        <w:rPr>
          <w:color w:val="020B22"/>
        </w:rPr>
      </w:pPr>
      <w:r>
        <w:rPr>
          <w:color w:val="020B22"/>
        </w:rPr>
        <w:t xml:space="preserve">о своих супруге, близких родственниках по прямой восходящей и нисходящей линиям </w:t>
      </w:r>
    </w:p>
    <w:p>
      <w:pPr>
        <w:pStyle w:val="Normal"/>
        <w:jc w:val="center"/>
        <w:rPr>
          <w:color w:val="020B22"/>
        </w:rPr>
      </w:pPr>
      <w:r>
        <w:rPr>
          <w:color w:val="020B22"/>
        </w:rPr>
        <w:t xml:space="preserve">(родителях, детях, дедушках, бабушках, внуках, полнородных и неполнородных </w:t>
      </w:r>
    </w:p>
    <w:p>
      <w:pPr>
        <w:pStyle w:val="Normal"/>
        <w:jc w:val="center"/>
        <w:rPr/>
      </w:pPr>
      <w:r>
        <w:rPr>
          <w:color w:val="020B22"/>
        </w:rPr>
        <w:t>(имеющих общих отца или мать) братьях и сестрах), усыновителях или усыновленных</w:t>
      </w:r>
    </w:p>
    <w:p>
      <w:pPr>
        <w:pStyle w:val="Normal"/>
        <w:rPr>
          <w:color w:val="020B22"/>
          <w:vertAlign w:val="superscript"/>
        </w:rPr>
      </w:pPr>
      <w:r>
        <w:rPr>
          <w:color w:val="020B22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51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134"/>
        <w:gridCol w:w="2551"/>
        <w:gridCol w:w="1985"/>
        <w:gridCol w:w="1416"/>
        <w:gridCol w:w="1418"/>
        <w:gridCol w:w="1417"/>
        <w:gridCol w:w="1965"/>
        <w:gridCol w:w="1579"/>
        <w:gridCol w:w="127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, отчество были изменены),  дата 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иваем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(ИНН, наименование и адрес 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их организациях, фондах (ИН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х организациях, фондах (ИНН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г.              _____________________________________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 секретаря шко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314"/>
      <w:bookmarkStart w:id="1" w:name="Par307"/>
      <w:bookmarkStart w:id="2" w:name="Par301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78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б организации работы по профилактике коррупционных правонарушений в сфере закупок товаров, работ, услуг для нужд МДОАУ «Детский сад № 24»</w:t>
            </w:r>
            <w:r>
              <w:rPr/>
              <w:t xml:space="preserve"> </w:t>
            </w:r>
          </w:p>
        </w:tc>
      </w:tr>
    </w:tbl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color w:val="020B22"/>
          <w:kern w:val="2"/>
          <w:sz w:val="28"/>
          <w:szCs w:val="28"/>
        </w:rPr>
      </w:pPr>
      <w:r>
        <w:rPr>
          <w:color w:val="020B22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</w:rPr>
      </w:pPr>
      <w:r>
        <w:rPr>
          <w:kern w:val="2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: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способ определения поставщика (подрядчика, исполнителя)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ать номер извещения об осуществлении закупки в Единой информационной системе в сфере закупок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бъект закупк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полномочия руководителя заказчика: ______________________ (указать Ф.И.О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________________ (указать наименование комиссии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 (указать Ф.И.О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 (указать Ф.И.О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 (указать Ф.И.О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купки: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явка№ 1. 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(указать наименование (для юридического лица), фамилию, имя, отчество (при наличии) (для физического </w:t>
      </w:r>
      <w:r>
        <w:rPr>
          <w:rFonts w:cs="Times New Roman" w:ascii="Times New Roman" w:hAnsi="Times New Roman"/>
          <w:spacing w:val="-4"/>
          <w:sz w:val="20"/>
          <w:szCs w:val="20"/>
        </w:rPr>
        <w:t>лица), идентификационный номер налогоплательщика участ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закупки или в соответствии с законодательством соответствующего иностранног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государства аналог идентификационного номера налогоплательщика</w:t>
      </w:r>
      <w:r>
        <w:rPr>
          <w:rFonts w:cs="Times New Roman" w:ascii="Times New Roman" w:hAnsi="Times New Roman"/>
          <w:sz w:val="20"/>
          <w:szCs w:val="20"/>
        </w:rPr>
        <w:t xml:space="preserve"> участника закупк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 2. 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явлении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15"/>
        <w:gridCol w:w="2347"/>
        <w:gridCol w:w="415"/>
        <w:gridCol w:w="2988"/>
      </w:tblGrid>
      <w:tr>
        <w:trPr/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38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рганиз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профилактике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упционных правонарушений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сфере закупок товаров, работ,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луг для нужд МДОАУ «Детский сад № 24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40"/>
        <w:gridCol w:w="5188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(указывается наименование подразделения по профилактике коррупционных и иных правонарушений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right="-147" w:hanging="0"/>
              <w:jc w:val="both"/>
              <w:rPr/>
            </w:pPr>
            <w:r>
              <w:rPr/>
              <w:t>от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"/>
        <w:gridCol w:w="4261"/>
        <w:gridCol w:w="1049"/>
        <w:gridCol w:w="1050"/>
        <w:gridCol w:w="12"/>
        <w:gridCol w:w="117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ЛАРАЦИЯ О ВОЗМОЖНОЙ ЛИЧНОЙ ЗАИНТЕРЕСОВАННОСТИ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- ответственность за неисполнение указанной обязанност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сведен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очитал и понял все вышеуказанные вопрос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Ф.И.О. лица, представляющего декларацию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6489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Ф.И.О. лица, принявшего декларацию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3" w:name="P90"/>
      <w:bookmarkEnd w:id="3"/>
      <w:r>
        <w:rPr>
          <w:sz w:val="16"/>
          <w:szCs w:val="16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93"/>
      <w:bookmarkEnd w:id="4"/>
      <w:r>
        <w:rPr>
          <w:sz w:val="16"/>
          <w:szCs w:val="16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2:00Z</dcterms:created>
  <dc:creator>yu.tolstopyatova</dc:creator>
  <dc:description/>
  <cp:keywords/>
  <dc:language>en-US</dc:language>
  <cp:lastModifiedBy>Андрей</cp:lastModifiedBy>
  <cp:lastPrinted>2023-01-25T12:46:00Z</cp:lastPrinted>
  <dcterms:modified xsi:type="dcterms:W3CDTF">2023-01-25T07:48:00Z</dcterms:modified>
  <cp:revision>12</cp:revision>
  <dc:subject/>
  <dc:title>Документ предоставлен КонсультантПлюс</dc:title>
</cp:coreProperties>
</file>