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22A35"/>
        </w:rPr>
      </w:pPr>
      <w:r>
        <w:rPr>
          <w:b/>
          <w:color w:val="222A35"/>
        </w:rPr>
        <w:t>муниципальное дошкольное образовательное автономное учреждение                                         «Детский сад № 24 «Золотая рыбка» общеразвивающего вида с приоритетным осуществлением  физического и художественно-эстетического развития воспитанников                                                                  г. Новотроицка Оренбургской области»</w:t>
      </w:r>
    </w:p>
    <w:p>
      <w:pPr>
        <w:pStyle w:val="Normal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 xml:space="preserve"> </w:t>
      </w:r>
      <w:r>
        <w:rPr>
          <w:b/>
          <w:color w:val="222A35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1.2023             № 1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35pt" to="275.25pt,10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31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0.35pt" to="275.3pt,23.9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 xml:space="preserve">Об утверждении антикоррупционной политики  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>МДОАУ  «Детский сад № 24»</w:t>
      </w:r>
    </w:p>
    <w:p>
      <w:pPr>
        <w:pStyle w:val="Style1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    целях   реализации статьи 13.3 Федерального закона от 25 декабря 2008 года  № 273-ФЗ   «О противодействии корруп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1.Утвердить и ввести в действие антикоррупционную политику  в МДОАУ «Детский сад № 24»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с приложениями) с момента подписания.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2. Старшему воспитате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ровой Анне Владимировне ознакомить работников МДОАУ «Детский сад № 24» с настоящим приказом под подпись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исполнения данного приказа оставляю за собой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МДОАУ «Детский сад № 24» _________ И.Н. Павлов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Admin</dc:creator>
  <dc:description/>
  <cp:keywords/>
  <dc:language>en-US</dc:language>
  <cp:lastModifiedBy>Андрей</cp:lastModifiedBy>
  <cp:lastPrinted>2023-01-25T11:45:00Z</cp:lastPrinted>
  <dcterms:modified xsi:type="dcterms:W3CDTF">2023-01-25T06:46:00Z</dcterms:modified>
  <cp:revision>4</cp:revision>
  <dc:subject/>
  <dc:title>Приложение к приказу</dc:title>
</cp:coreProperties>
</file>