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iCs/>
          <w:smallCaps/>
        </w:rPr>
        <w:t>И</w:t>
      </w:r>
      <w:r>
        <w:rPr/>
        <w:t>нновации в организации воспитательно-образовательного процесса в ДО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ространственных представления дошкольников посредством применения игровых технолог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ыполнил: Суздорф Т.В.</w:t>
      </w:r>
    </w:p>
    <w:p>
      <w:pPr>
        <w:pStyle w:val="Normal"/>
        <w:ind w:firstLine="709"/>
        <w:jc w:val="right"/>
        <w:rPr/>
      </w:pPr>
      <w:r>
        <w:rPr/>
        <w:t>воспитатель высшей кв. категории</w:t>
      </w:r>
    </w:p>
    <w:p>
      <w:pPr>
        <w:pStyle w:val="Normal"/>
        <w:ind w:firstLine="709"/>
        <w:jc w:val="right"/>
        <w:rPr/>
      </w:pPr>
      <w:r>
        <w:rPr/>
        <w:t>Лаврова А.В.</w:t>
      </w:r>
    </w:p>
    <w:p>
      <w:pPr>
        <w:pStyle w:val="Normal"/>
        <w:ind w:firstLine="709"/>
        <w:jc w:val="right"/>
        <w:rPr/>
      </w:pPr>
      <w:r>
        <w:rPr/>
        <w:t xml:space="preserve">Старший воспитатель </w:t>
      </w:r>
    </w:p>
    <w:p>
      <w:pPr>
        <w:pStyle w:val="Normal"/>
        <w:ind w:firstLine="709"/>
        <w:jc w:val="right"/>
        <w:rPr/>
      </w:pPr>
      <w:r>
        <w:rPr/>
        <w:t>высшей кв. категории</w:t>
      </w:r>
    </w:p>
    <w:p>
      <w:pPr>
        <w:pStyle w:val="Normal"/>
        <w:ind w:firstLine="709"/>
        <w:jc w:val="right"/>
        <w:rPr/>
      </w:pPr>
      <w:r>
        <w:rPr>
          <w:rFonts w:eastAsia="Times New Roman;Times New Roman"/>
        </w:rPr>
        <w:t xml:space="preserve"> </w:t>
      </w:r>
      <w:r>
        <w:rPr/>
        <w:t>МДОАУ «Детский сад №24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вотроицк, 202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2090"/>
      </w:tblGrid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звание раздел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траница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яснительная записк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мысел проект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/>
              <w:t>Технология внедрения инновационного проект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езультаты эффективности использования проект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писок использованных источнико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иложе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проблема, ее актуальность:</w:t>
      </w:r>
    </w:p>
    <w:p>
      <w:pPr>
        <w:pStyle w:val="Normal"/>
        <w:ind w:firstLine="709"/>
        <w:rPr/>
      </w:pPr>
      <w:r>
        <w:rPr>
          <w:rFonts w:eastAsia="Georgia"/>
        </w:rPr>
        <w:t xml:space="preserve">Проблема ориентации человека в пространстве широка и многогранна. Она включает как представление о величине и форме, так и пространственное различение, и восприятие пространства, и понимание различных пространственных отношений (определение положения предмета в пространстве между другими предметами, восприятие глубины и др.). </w:t>
      </w:r>
      <w:r>
        <w:rPr>
          <w:rFonts w:eastAsia="Times New Roman;Times New Roman"/>
        </w:rPr>
        <w:t xml:space="preserve">С самого рождения ребёнок сталкивается с необходимостью ориентироваться в пространстве. С помощью взрослых ребёнок усваивает самые простые идеи об этом: слева, справа, сверху, снизу, по центру, сверху, снизу, между, по часовой стрелке, против часовой стрелки, в том же направлении, в противоположном направлении и т.д. Способность ребёнка представить или предугадать, что будет в ближайшем будущем в пространстве, закладывает у ребёнка основы анализа и синтеза, логики и мышления. 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Ориентация в пространстве имеет уникальное значение для всех сторон деятельности человека, охватывает различные аспекты его взаимодействия с реальностью, и является важнейшим свойством психики человека. </w:t>
      </w:r>
      <w:r>
        <w:rPr/>
        <w:t xml:space="preserve">Умение ориентироваться в пространстве необходимо ребёнку для успешного освоения школьной программы. Без умения ориентироваться на листе бумаги ребёнок не сможет считать, писать, читать и возникнут сложности в </w:t>
      </w:r>
      <w:r>
        <w:rPr>
          <w:rFonts w:eastAsia="SimSun;宋体"/>
          <w:shd w:fill="FFFFFF" w:val="clear"/>
        </w:rPr>
        <w:t>понимании пространственно-речевых конструкций</w:t>
      </w:r>
      <w:r>
        <w:rPr/>
        <w:t>. Таким образом, значение развития у детей пространственных представлений рассматриваются в психолого-педагогической литературе в двух аспектах:</w:t>
      </w:r>
    </w:p>
    <w:p>
      <w:pPr>
        <w:pStyle w:val="Normal"/>
        <w:ind w:firstLine="709"/>
        <w:rPr/>
      </w:pPr>
      <w:r>
        <w:rPr/>
        <w:t xml:space="preserve">- общеразвивающий аспект связан с важной ролью пространственных представлений в развитии познавательной деятельности ребёнка. </w:t>
      </w:r>
    </w:p>
    <w:p>
      <w:pPr>
        <w:pStyle w:val="Normal"/>
        <w:ind w:firstLine="709"/>
        <w:rPr/>
      </w:pPr>
      <w:r>
        <w:rPr/>
        <w:t xml:space="preserve">- математический аспект связан с развитием у детей способности владения различными способами пространственной ориентации, что служит основой успешного усвоения соответствующих математических разделов в школе. По мнению </w:t>
      </w:r>
      <w:r>
        <w:rPr>
          <w:rFonts w:eastAsia="SimSun;宋体"/>
          <w:shd w:fill="FFFFFF" w:val="clear"/>
        </w:rPr>
        <w:t>М. А. Габовой 47% детских трудностей при обучении математике в школе, связано с неадекватностью пространственных представлений, а также 24% трудностей - по русскому языку и 16% трудностей - по чтению [</w:t>
      </w:r>
      <w:r>
        <w:rPr>
          <w:rFonts w:eastAsia="SimSun;宋体"/>
          <w:color w:val="000000"/>
          <w:shd w:fill="FFFFFF" w:val="clear"/>
        </w:rPr>
        <w:t>9</w:t>
      </w:r>
      <w:r>
        <w:rPr>
          <w:rFonts w:eastAsia="SimSun;宋体"/>
          <w:shd w:fill="FFFFFF" w:val="clear"/>
        </w:rPr>
        <w:t>].</w:t>
      </w:r>
    </w:p>
    <w:p>
      <w:pPr>
        <w:pStyle w:val="Normal"/>
        <w:ind w:firstLine="709"/>
        <w:rPr>
          <w:rFonts w:eastAsia="Times New Roman;Times New Roman"/>
          <w:color w:val="000000"/>
        </w:rPr>
      </w:pPr>
      <w:r>
        <w:rPr>
          <w:rFonts w:eastAsia="Times New Roman;Times New Roman"/>
        </w:rPr>
        <w:t xml:space="preserve">Большое внимание проблеме формирования пространственных представлений у детей дошкольного возраста уделяли такие известные учёные, как Ж. Пиаже, Б. Г. Ананьев, А. А. Люблинская, Л. А. Венгер, Т. А. Мусейибова, П. Ф. Лесгафт и М. Ю. Кистяковская, Э. Я. Степаненкова и другие. Их исследования показывают всю важность освоения предметного и социального пространства в построении ребёнком целостной картины мира, осознании своего места в ней. Ориентация в пространстве является неотъемлемой частью процесса социализации ребёнка, которая влияет на развитие его самосознания, личности, а значит, проникает во все сферы взаимодействия ребёнка с реальностью. Не умея ориентироваться в пространстве, дошкольник не сможет гармонично развиться. Практика показывает, что в дошкольных учреждениях развитие пространственных представлений у детей происходит неравномерно, это приводит к резким индивидуальным различиям, сказывающимся на общем уровне умственного развития дошкольников. Это происходит из-за того, что многие педагоги не задумываются о важности формирования пространственных представлений у детей. </w:t>
      </w:r>
      <w:r>
        <w:rPr>
          <w:color w:val="000000"/>
        </w:rPr>
        <w:t>Это подтвердили результаты диагностики воспитанников МДОАУ «Детский сад №24»: у воспитанников младшей группы недостаточно сформированы пространственные представления.</w:t>
      </w:r>
    </w:p>
    <w:p>
      <w:pPr>
        <w:pStyle w:val="Normal"/>
        <w:ind w:firstLine="709"/>
        <w:rPr>
          <w:rFonts w:eastAsia="Times New Roman;Times New Roman"/>
          <w:b/>
          <w:b/>
          <w:color w:val="000000"/>
        </w:rPr>
      </w:pPr>
      <w:r>
        <w:rPr>
          <w:rFonts w:eastAsia="Times New Roman;Times New Roman"/>
          <w:b/>
          <w:color w:val="000000"/>
        </w:rPr>
      </w:r>
    </w:p>
    <w:p>
      <w:pPr>
        <w:pStyle w:val="Normal"/>
        <w:ind w:firstLine="709"/>
        <w:rPr>
          <w:spacing w:val="5"/>
        </w:rPr>
      </w:pPr>
      <w:r>
        <w:rPr>
          <w:b/>
        </w:rPr>
        <w:t>Цель проекта:</w:t>
      </w:r>
      <w:r>
        <w:rPr/>
        <w:t xml:space="preserve"> создать условия для успешного формирования у детей дошкольного возраста пространственных представлений посредством применения игровых</w:t>
      </w:r>
      <w:r>
        <w:rPr>
          <w:spacing w:val="5"/>
        </w:rPr>
        <w:t xml:space="preserve"> технологий</w:t>
      </w:r>
      <w:r>
        <w:rPr/>
        <w:t>.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изучить психолого-педагогическую литературу по теме проект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работать и апробировать  систему работы формирования у детей пространственных представлени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ыявить эффективность использования реализованных мероприятий.</w:t>
      </w:r>
    </w:p>
    <w:p>
      <w:pPr>
        <w:pStyle w:val="Normal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Методы и приемы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Теоретические: обзорный анализ, сравнительный анализ, конкретизация, систематизация, изучение педагогического опыта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Эмпирические: наблюдение, анкетирование.</w:t>
      </w:r>
    </w:p>
    <w:p>
      <w:pPr>
        <w:pStyle w:val="Normal"/>
        <w:ind w:firstLine="709"/>
        <w:rPr>
          <w:b/>
          <w:b/>
          <w:i/>
          <w:i/>
          <w:shd w:fill="FFFFFF" w:val="clear"/>
          <w:lang w:eastAsia="ru-RU"/>
        </w:rPr>
      </w:pPr>
      <w:r>
        <w:rPr>
          <w:b/>
          <w:i/>
          <w:shd w:fill="FFFFFF" w:val="clear"/>
          <w:lang w:eastAsia="ru-RU"/>
        </w:rPr>
      </w:r>
    </w:p>
    <w:p>
      <w:pPr>
        <w:pStyle w:val="Normal"/>
        <w:ind w:firstLine="709"/>
        <w:rPr/>
      </w:pPr>
      <w:r>
        <w:rPr>
          <w:b/>
          <w:shd w:fill="FFFFFF" w:val="clear"/>
        </w:rPr>
        <w:t>Новизна проекта</w:t>
      </w:r>
      <w:r>
        <w:rPr>
          <w:shd w:fill="FFFFFF" w:val="clear"/>
        </w:rPr>
        <w:t xml:space="preserve"> заключается в создании авторской системы работы  по </w:t>
      </w:r>
      <w:r>
        <w:rPr>
          <w:rFonts w:eastAsia="TimesNewRoman;MS Mincho"/>
        </w:rPr>
        <w:t>формированию пространственных представлений у детей дошкольного возраста.</w:t>
      </w:r>
    </w:p>
    <w:p>
      <w:pPr>
        <w:pStyle w:val="Normal"/>
        <w:ind w:firstLine="709"/>
        <w:rPr>
          <w:rFonts w:eastAsia="TimesNewRoman;MS Mincho"/>
          <w:shd w:fill="FFFFFF" w:val="clear"/>
        </w:rPr>
      </w:pPr>
      <w:r>
        <w:rPr>
          <w:rFonts w:eastAsia="TimesNewRoman;MS Mincho"/>
          <w:shd w:fill="FFFFFF" w:val="clear"/>
        </w:rPr>
      </w:r>
    </w:p>
    <w:p>
      <w:pPr>
        <w:pStyle w:val="Normal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ктическая значимость проекта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Систематизирован научно-практический материал по вопросу использования современных образовательных технологий  в работе с детским коллективом в образовательном процессе ДОУ.</w:t>
      </w:r>
    </w:p>
    <w:p>
      <w:pPr>
        <w:pStyle w:val="Normal"/>
        <w:ind w:firstLine="709"/>
        <w:rPr/>
      </w:pPr>
      <w:r>
        <w:rPr>
          <w:lang w:eastAsia="ru-RU"/>
        </w:rPr>
        <w:t>Конкретизированы содержательная и технологическая характеристики игровых технологий в работе с детским коллективом в образовательном процессе ДО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Наработанный материал может быть использован педагогами других образовательных учреждений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оект не выходит за рамки основной деятельности реализующих его организаций, не противоречит законодательству Российский Федерации в сфере образования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иски: </w:t>
      </w:r>
    </w:p>
    <w:p>
      <w:pPr>
        <w:pStyle w:val="Normal"/>
        <w:ind w:firstLine="709"/>
        <w:rPr/>
      </w:pPr>
      <w:r>
        <w:rPr/>
        <w:t>При внедрении данного инновационного продукта существуют следующие риск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14"/>
        <w:gridCol w:w="4422"/>
      </w:tblGrid>
      <w:tr>
        <w:trPr>
          <w:trHeight w:val="1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ть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решения</w:t>
            </w:r>
          </w:p>
        </w:tc>
      </w:tr>
      <w:tr>
        <w:trPr>
          <w:trHeight w:val="6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и при соотнесении цели, принципов, подходов, применённых в инновационной разработке продукта с разработанными/использующимися в ДО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коллектива ДОУ на следование актуальным тенденциям в образовании. Учёт при внедрении специфики конкретного ДОУ. Своевременная корректировка содержания, форм и методов педагогической деятельности в соответствии со сложившейся ситуацией.</w:t>
            </w:r>
          </w:p>
        </w:tc>
      </w:tr>
      <w:tr>
        <w:trPr>
          <w:trHeight w:val="6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ы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 профессиональная подготовка педагогов</w:t>
            </w:r>
            <w:r>
              <w:rPr>
                <w:color w:val="000000"/>
              </w:rPr>
              <w:t xml:space="preserve">, неполное осознание значимости собственной деятельности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сональной зоны ответственности каждого участника коллектива. Постоянное повышение квалификации педагогами, изучение методических материалов. Научно-методическое консультирование, помощь в обобщении и опубликовании собственных результатов. </w:t>
            </w:r>
          </w:p>
        </w:tc>
      </w:tr>
      <w:tr>
        <w:trPr>
          <w:trHeight w:val="6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-технологическ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остаток ресурсного обеспеч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ая активность, сопротивление родительской общественности изменения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родителей,   информирование их </w:t>
              <w:tab/>
              <w:t>о</w:t>
              <w:tab/>
              <w:t>целях, задачах</w:t>
              <w:tab/>
              <w:t>проекта,  содержании нововведений, а также публичного освещения  хода</w:t>
              <w:tab/>
              <w:t>и результатов  реализации проекта.</w:t>
            </w:r>
          </w:p>
        </w:tc>
      </w:tr>
      <w:tr>
        <w:trPr>
          <w:trHeight w:val="6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ы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детей мотивации к освоению новых видов деятельности, непринятие форм 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актуальных и интересных для детей видов деятельности. </w:t>
            </w:r>
          </w:p>
        </w:tc>
      </w:tr>
      <w:tr>
        <w:trPr>
          <w:trHeight w:val="6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тин, форс-мажо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проведения мероприятий в связи с непредвиденными обстоятельствам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лана реализации проекта. Выделение приоритетных направлений, ориентированных на качество  образовани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мысел проекта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>
          <w:rFonts w:eastAsia="Times New Roman;Times New Roman"/>
        </w:rPr>
      </w:pPr>
      <w:r>
        <w:rPr/>
        <w:t>Основная идея проекта</w:t>
      </w:r>
      <w:r>
        <w:rPr>
          <w:rFonts w:eastAsia="TimesNewRomanPSMT;Times New Roman"/>
        </w:rPr>
        <w:t xml:space="preserve"> заключается в активном внедрении современных технологий в дошкольную организацию с целью формирования пространственных представлений</w:t>
      </w:r>
      <w:r>
        <w:rPr/>
        <w:t>, через создание атмосферы сотрудничества и успешности.</w:t>
      </w:r>
      <w:r>
        <w:rPr>
          <w:rFonts w:eastAsia="Times New Roman;Times New Roman"/>
        </w:rPr>
        <w:t xml:space="preserve"> В ФГОС ДО игра рассматривается, как важное средство развития личности ребенка - дошкольника. Именно поэтому одним из главных принципов ФГОС ДО является реализация Программы в форме игры, как специфической для детей дошкольного возраста [</w:t>
      </w:r>
      <w:r>
        <w:rPr>
          <w:rFonts w:eastAsia="Literaturnaya;Segoe Print"/>
          <w:lang w:eastAsia="zh-CN"/>
        </w:rPr>
        <w:t>21</w:t>
      </w:r>
      <w:r>
        <w:rPr>
          <w:rFonts w:eastAsia="Times New Roman;Times New Roman"/>
        </w:rPr>
        <w:t>]. Отсюда в</w:t>
      </w:r>
      <w:r>
        <w:rPr/>
        <w:t xml:space="preserve"> основу работы в рамках проекта положены игровые технологии, позволяющие сделать педагогический процесс интересным для детей, и позволяющие реализовать принцип обучения в игре.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709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я внедрения инновационного проекта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Ресурсное обеспечение проекта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Кадровое: воспитатели, старший воспитатель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Материально-техническое: методическая литература, картотеки игр, дидактические игры и пособия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Финансовое: внебюджетные для изготовления дидактических пособий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Наша работа состояла из следующих этапов: </w:t>
      </w:r>
    </w:p>
    <w:p>
      <w:pPr>
        <w:pStyle w:val="Normal"/>
        <w:ind w:firstLine="709"/>
        <w:rPr/>
      </w:pPr>
      <w:r>
        <w:rPr>
          <w:b/>
        </w:rPr>
        <w:t>Организационно –</w:t>
      </w:r>
      <w:r>
        <w:rPr>
          <w:b/>
          <w:spacing w:val="-2"/>
        </w:rPr>
        <w:t xml:space="preserve"> </w:t>
      </w:r>
      <w:r>
        <w:rPr>
          <w:b/>
        </w:rPr>
        <w:t>подготовительный этап, включает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анализ информационных источник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ставление плана работы по инновационной деятельност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выявление затруднений и своевременная их</w:t>
      </w:r>
      <w:r>
        <w:rPr>
          <w:spacing w:val="-2"/>
        </w:rPr>
        <w:t xml:space="preserve"> </w:t>
      </w:r>
      <w:r>
        <w:rPr/>
        <w:t>коррекция.</w:t>
      </w:r>
    </w:p>
    <w:p>
      <w:pPr>
        <w:pStyle w:val="Normal"/>
        <w:ind w:firstLine="709"/>
        <w:rPr/>
      </w:pPr>
      <w:r>
        <w:rPr>
          <w:b/>
        </w:rPr>
        <w:t>Практический</w:t>
      </w:r>
      <w:r>
        <w:rPr>
          <w:b/>
          <w:spacing w:val="-2"/>
        </w:rPr>
        <w:t xml:space="preserve"> </w:t>
      </w:r>
      <w:r>
        <w:rPr>
          <w:b/>
        </w:rPr>
        <w:t>этап</w:t>
      </w:r>
    </w:p>
    <w:p>
      <w:pPr>
        <w:pStyle w:val="Normal"/>
        <w:ind w:firstLine="709"/>
        <w:rPr/>
      </w:pPr>
      <w:r>
        <w:rPr/>
        <w:t>- Внедрение в воспитательно–образовательный процесс современных технологий формирования пространственных представлений у младших дошкольников.</w:t>
      </w:r>
    </w:p>
    <w:p>
      <w:pPr>
        <w:pStyle w:val="Normal"/>
        <w:ind w:firstLine="709"/>
        <w:rPr/>
      </w:pPr>
      <w:r>
        <w:rPr/>
        <w:t>- Создание дидактических пособий, картотек игр, конспектов, рекомендаций, консультаций и т. д.</w:t>
      </w:r>
    </w:p>
    <w:p>
      <w:pPr>
        <w:pStyle w:val="Normal"/>
        <w:ind w:firstLine="709"/>
        <w:rPr/>
      </w:pPr>
      <w:r>
        <w:rPr>
          <w:b/>
        </w:rPr>
        <w:t>Контрольно – аналитический</w:t>
      </w:r>
      <w:r>
        <w:rPr>
          <w:b/>
          <w:spacing w:val="-1"/>
        </w:rPr>
        <w:t xml:space="preserve"> </w:t>
      </w:r>
      <w:r>
        <w:rPr>
          <w:b/>
        </w:rPr>
        <w:t>этап</w:t>
      </w:r>
    </w:p>
    <w:p>
      <w:pPr>
        <w:pStyle w:val="Normal"/>
        <w:ind w:firstLine="709"/>
        <w:rPr/>
      </w:pPr>
      <w:r>
        <w:rPr/>
        <w:t>- итоговая</w:t>
        <w:tab/>
        <w:t xml:space="preserve"> диагностика </w:t>
      </w:r>
      <w:r>
        <w:rPr>
          <w:spacing w:val="-3"/>
        </w:rPr>
        <w:t xml:space="preserve">показателей, </w:t>
      </w:r>
      <w:r>
        <w:rPr/>
        <w:t>характеризующих эффективность проведенных мероприятий.</w:t>
      </w:r>
    </w:p>
    <w:p>
      <w:pPr>
        <w:pStyle w:val="Normal"/>
        <w:ind w:firstLine="709"/>
        <w:rPr/>
      </w:pPr>
      <w:r>
        <w:rPr/>
        <w:t>- обобщение и распространение результатов инновационного проекта.</w:t>
      </w:r>
    </w:p>
    <w:p>
      <w:pPr>
        <w:pStyle w:val="Normal"/>
        <w:ind w:firstLine="709"/>
        <w:rPr/>
      </w:pPr>
      <w:r>
        <w:rPr>
          <w:rFonts w:eastAsia="Times New Roman;Times New Roman"/>
          <w:shd w:fill="FFFFFF" w:val="clear"/>
        </w:rPr>
        <w:t>В основу нашего проекта положены труды</w:t>
      </w:r>
      <w:r>
        <w:rPr>
          <w:lang w:eastAsia="ru-RU"/>
        </w:rPr>
        <w:t xml:space="preserve"> современных исследователей, педагогов </w:t>
      </w:r>
      <w:r>
        <w:rPr>
          <w:rFonts w:eastAsia="Times New Roman;Times New Roman"/>
        </w:rPr>
        <w:t>как А. М. Леушина,</w:t>
      </w:r>
      <w:r>
        <w:rPr>
          <w:rFonts w:eastAsia="Georgia"/>
        </w:rPr>
        <w:t xml:space="preserve"> Е. И. Щербакова, Е. В. Ушакова, Л. В. </w:t>
      </w:r>
      <w:r>
        <w:rPr>
          <w:rFonts w:eastAsia="SimSun;宋体"/>
        </w:rPr>
        <w:t xml:space="preserve">Воронина, Т. С. </w:t>
      </w:r>
      <w:r>
        <w:rPr>
          <w:rFonts w:eastAsia="Georgia"/>
        </w:rPr>
        <w:t>Будько</w:t>
      </w:r>
      <w:r>
        <w:rPr>
          <w:rFonts w:eastAsia="Times New Roman;Times New Roman"/>
          <w:shd w:fill="FFFFFF" w:val="clear"/>
        </w:rPr>
        <w:t xml:space="preserve">. </w:t>
      </w:r>
      <w:r>
        <w:rPr/>
        <w:t>В качестве основных методических приемов, ими рекомендуются игровые, наиболее благоприятные условия создаются в специально организованных играх-путешествиях, играх-инсценировках, в дидактических, подвижных играх и в упражнениях. В данном проекте структурной единицей педагогического процесса является включение в образовательный процесс игровых технологий. Мы подобрали картотеку игр по реализации технологий проекта. (Приложение) В процессе планирования деятельности нами осуществлялся отбор и структурирование игрового материала содержащегося в различных видах игр и упражнений для планомерного и динамичного развития умений ориентироваться в пространстве младшими дошкольниками.</w:t>
      </w:r>
    </w:p>
    <w:p>
      <w:pPr>
        <w:pStyle w:val="Normal"/>
        <w:rPr/>
      </w:pPr>
      <w:r>
        <w:rPr/>
        <w:t>Этапы  работы по формированию пространственных ориентировок зависят от возрастных особенностей и включают:</w:t>
      </w:r>
    </w:p>
    <w:p>
      <w:pPr>
        <w:pStyle w:val="Normal"/>
        <w:rPr/>
      </w:pPr>
      <w:r>
        <w:rPr/>
        <w:t>- I этап: формирование пространственных представлений с точки отсчета «от себя»: слева, справа, вверху, внизу, впереди, сзади.</w:t>
      </w:r>
    </w:p>
    <w:p>
      <w:pPr>
        <w:pStyle w:val="Normal"/>
        <w:rPr/>
      </w:pPr>
      <w:r>
        <w:rPr/>
        <w:t>-II этап. Формирование пространственных представлений с точки отсчета « от предмета», «от другого человека»</w:t>
      </w:r>
    </w:p>
    <w:p>
      <w:pPr>
        <w:pStyle w:val="Normal"/>
        <w:rPr/>
      </w:pPr>
      <w:r>
        <w:rPr/>
        <w:t>-III этап. Формирование умений детей определять словом положение того или иного предмета по отношению к другому.</w:t>
      </w:r>
    </w:p>
    <w:p>
      <w:pPr>
        <w:pStyle w:val="Normal"/>
        <w:rPr/>
      </w:pPr>
      <w:r>
        <w:rPr/>
        <w:t>-IV этап. Формирование умений ориентироваться в трехмерном пространстве в движении.</w:t>
      </w:r>
    </w:p>
    <w:p>
      <w:pPr>
        <w:pStyle w:val="Normal"/>
        <w:rPr/>
      </w:pPr>
      <w:r>
        <w:rPr/>
        <w:t>-V этап. Формирование умений ориентироваться на плоскости (ориентировка на листе бумаги, т.е. в двухмерном пространстве).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 </w:t>
      </w:r>
      <w:r>
        <w:rPr/>
        <w:t xml:space="preserve">Младший дошкольник, осваивая свое собственное тело, делает первый шаг в умении ориентироваться в пространстве. Здесь тело ребенка становится точкой отсчета. Этот этап включает решение следующих задач: ориентировку «на себе»; освоение «схемы собственного тела». </w:t>
      </w:r>
    </w:p>
    <w:p>
      <w:pPr>
        <w:pStyle w:val="Normal"/>
        <w:ind w:firstLine="709"/>
        <w:rPr>
          <w:rFonts w:eastAsia="Times New Roman;Times New Roman"/>
          <w:lang w:eastAsia="ru-RU"/>
        </w:rPr>
      </w:pPr>
      <w:r>
        <w:rPr/>
        <w:t>Реализация проекта предполагала применение в педагогическом процессе с детьми дошкольного возраста в совместной деятельности игровых технологий: которые включали в образовательный процесс игры с книгой из фетра, подвижные и словесные дидактические игры.</w:t>
      </w:r>
      <w:r>
        <w:rPr>
          <w:spacing w:val="38"/>
        </w:rPr>
        <w:t xml:space="preserve"> </w:t>
      </w:r>
    </w:p>
    <w:p>
      <w:pPr>
        <w:pStyle w:val="Normal"/>
        <w:ind w:firstLine="709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</w:rPr>
        <w:t xml:space="preserve">В ФЭМП выделяют множество условий для формирования </w:t>
      </w:r>
      <w:r>
        <w:rPr>
          <w:rFonts w:eastAsia="Times New Roman;Times New Roman"/>
          <w:color w:val="000000"/>
        </w:rPr>
        <w:t xml:space="preserve">пространственной ориентировки у детей дошкольного возраста. Но в последнее время в практике воспитателей дошкольных учреждений встречается новый, инновационный подход в обучении дошкольников – фетробук (книга из фетра). Мы оформили такую книгу. </w:t>
      </w:r>
      <w:r>
        <w:rPr>
          <w:rFonts w:eastAsia="Times New Roman;Times New Roman"/>
          <w:bCs/>
          <w:color w:val="000000"/>
        </w:rPr>
        <w:t>Книга из фетра - это очень полезная и оригинальная игрушка для ребёнка, которая сочетает в себе такие задачи, как: развитие тактильных ощущений, мелкой моторики и тренировка сенсорики, развитие внимательности и образного мышления [33</w:t>
      </w:r>
      <w:r>
        <w:rPr>
          <w:rFonts w:eastAsia="Times New Roman;Times New Roman"/>
          <w:color w:val="000000"/>
        </w:rPr>
        <w:t>]</w:t>
      </w:r>
      <w:r>
        <w:rPr>
          <w:rFonts w:eastAsia="Times New Roman;Times New Roman"/>
          <w:bCs/>
          <w:color w:val="000000"/>
        </w:rPr>
        <w:t xml:space="preserve">. </w:t>
      </w:r>
      <w:r>
        <w:rPr>
          <w:rFonts w:eastAsia="Times New Roman;Times New Roman"/>
        </w:rPr>
        <w:t>Книга учит основным понятиям (цвета, формы, влево - вправо, вверх - вниз, больше - меньше, счет и другие), а также развивает фантазию и воображение (можно сочинять различные истории и сказки). Дополнительно посредством книжки ребенок закрепляет вид застежек (липучка, магнитная кнопка, замок, пришивные кнопки, прорезные петли, навесные петли) и шнуровку, [24</w:t>
      </w:r>
      <w:r>
        <w:rPr>
          <w:rFonts w:eastAsia="Times New Roman;Times New Roman"/>
          <w:color w:val="000000"/>
        </w:rPr>
        <w:t>]. Книгу можно</w:t>
      </w:r>
      <w:r>
        <w:rPr>
          <w:rFonts w:eastAsia="Times New Roman;Times New Roman"/>
          <w:color w:val="111111"/>
        </w:rPr>
        <w:t xml:space="preserve"> использовать на занятиях или самостоятельной деятельности детей в ДОУ, а также дома в совместных играх с родителями </w:t>
      </w:r>
      <w:r>
        <w:rPr>
          <w:rFonts w:eastAsia="Times New Roman;Times New Roman"/>
          <w:color w:val="000000"/>
        </w:rPr>
        <w:t>[11].</w:t>
      </w:r>
    </w:p>
    <w:p>
      <w:pPr>
        <w:pStyle w:val="Normal"/>
        <w:ind w:firstLine="709"/>
        <w:rPr/>
      </w:pPr>
      <w:r>
        <w:rPr>
          <w:rFonts w:eastAsia="Times New Roman;Times New Roman"/>
          <w:color w:val="000000"/>
        </w:rPr>
        <w:t xml:space="preserve">Игры из фетра полезны тем, что способны одновременно активизировать различные каналы восприятия ребенка, включенные в игровую деятельность: </w:t>
      </w:r>
    </w:p>
    <w:p>
      <w:pPr>
        <w:pStyle w:val="Normal"/>
        <w:ind w:firstLine="709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1.кинестетический - разнообразные тактильные ощущения от прикосновения с фактурой фетра (различная толщина, шероховатость, мягкость/жесткость); </w:t>
      </w:r>
    </w:p>
    <w:p>
      <w:pPr>
        <w:pStyle w:val="Normal"/>
        <w:ind w:firstLine="709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2. визуальный - изучение цвета, знакомство с формой и размером с помощью фетровой игрушки; </w:t>
      </w:r>
    </w:p>
    <w:p>
      <w:pPr>
        <w:pStyle w:val="Normal"/>
        <w:ind w:firstLine="709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3. аудиальный - сопровождение игровых действий с фетровой игрушкой речью и изменением голоса (громкость, паузы, интонации). 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 xml:space="preserve">При изготовлении книги из фетра мы учитывали следующие требования: </w:t>
      </w:r>
    </w:p>
    <w:p>
      <w:pPr>
        <w:pStyle w:val="Normal"/>
        <w:numPr>
          <w:ilvl w:val="0"/>
          <w:numId w:val="4"/>
        </w:numPr>
        <w:ind w:left="0" w:firstLine="708"/>
        <w:rPr>
          <w:rFonts w:eastAsia="SimSun;宋体"/>
        </w:rPr>
      </w:pPr>
      <w:r>
        <w:rPr>
          <w:rFonts w:eastAsia="SimSun;宋体"/>
        </w:rPr>
        <w:t>Наглядность должна соответствовать возрасту, интересам детей и быть доступной для понимания;</w:t>
      </w:r>
    </w:p>
    <w:p>
      <w:pPr>
        <w:pStyle w:val="Normal"/>
        <w:numPr>
          <w:ilvl w:val="0"/>
          <w:numId w:val="4"/>
        </w:numPr>
        <w:ind w:left="0" w:firstLine="708"/>
        <w:rPr>
          <w:rFonts w:eastAsia="SimSun;宋体"/>
        </w:rPr>
      </w:pPr>
      <w:r>
        <w:rPr>
          <w:rFonts w:eastAsia="SimSun;宋体"/>
        </w:rPr>
        <w:t>В материале должно быть четкое выделение общего контура графических изображений с минимальным количеством деталей;</w:t>
      </w:r>
    </w:p>
    <w:p>
      <w:pPr>
        <w:pStyle w:val="Normal"/>
        <w:numPr>
          <w:ilvl w:val="0"/>
          <w:numId w:val="4"/>
        </w:numPr>
        <w:ind w:left="0" w:firstLine="708"/>
        <w:rPr>
          <w:rFonts w:eastAsia="Georgia"/>
        </w:rPr>
      </w:pPr>
      <w:r>
        <w:rPr>
          <w:rFonts w:eastAsia="SimSun;宋体"/>
        </w:rPr>
        <w:t xml:space="preserve">Условные изображения должны быть простыми и точными. </w:t>
      </w:r>
    </w:p>
    <w:p>
      <w:pPr>
        <w:pStyle w:val="Normal"/>
        <w:ind w:firstLine="709"/>
        <w:rPr/>
      </w:pPr>
      <w:r>
        <w:rPr>
          <w:rFonts w:eastAsia="Times New Roman;Times New Roman"/>
          <w:color w:val="000000"/>
        </w:rPr>
        <w:t xml:space="preserve">При изготовлении книги нами было учтены психолого-педагогические рекомендации. Например, для привлечения интереса ребёнка были выбраны яркие цвета, а также при изготовлении материала следилось за соответствием реальности, т.е. бежевое лицо у человека, чёрные, серые и коричневые волосы и т.д. Также основываясь на рекомендации </w:t>
      </w:r>
      <w:r>
        <w:rPr>
          <w:rFonts w:eastAsia="Times New Roman;Times New Roman"/>
        </w:rPr>
        <w:t>многих исследователей, нашу</w:t>
      </w:r>
      <w:r>
        <w:rPr>
          <w:rFonts w:eastAsia="Times New Roman;Times New Roman"/>
          <w:color w:val="000000"/>
        </w:rPr>
        <w:t xml:space="preserve"> книгу мы разделили на три раздела: </w:t>
      </w:r>
      <w:r>
        <w:rPr>
          <w:rFonts w:eastAsia="Times New Roman;Times New Roman"/>
        </w:rPr>
        <w:t xml:space="preserve">«на себе», </w:t>
      </w:r>
      <w:r>
        <w:rPr>
          <w:rFonts w:eastAsia="Times New Roman;Times New Roman"/>
          <w:color w:val="000000"/>
        </w:rPr>
        <w:t>«на внешних объектах», «от себя»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Задания по</w:t>
      </w:r>
      <w:r>
        <w:rPr>
          <w:rFonts w:eastAsia="Times New Roman;Times New Roman"/>
          <w:color w:val="000000"/>
        </w:rPr>
        <w:t xml:space="preserve"> ориентировке </w:t>
      </w:r>
      <w:r>
        <w:rPr>
          <w:rFonts w:eastAsia="Times New Roman;Times New Roman"/>
          <w:iCs/>
          <w:color w:val="000000"/>
        </w:rPr>
        <w:t>«на себе»</w:t>
      </w:r>
      <w:r>
        <w:rPr>
          <w:rFonts w:eastAsia="Times New Roman;Times New Roman"/>
          <w:color w:val="000000"/>
        </w:rPr>
        <w:t xml:space="preserve"> включали такие задачи, как: </w:t>
      </w:r>
      <w:r>
        <w:rPr>
          <w:rFonts w:eastAsia="Times New Roman;Times New Roman"/>
        </w:rPr>
        <w:t xml:space="preserve">учить различать части собственного тела и стороны на самом себе; </w:t>
      </w:r>
      <w:r>
        <w:rPr>
          <w:rFonts w:eastAsia="Times New Roman;Times New Roman"/>
          <w:iCs/>
        </w:rPr>
        <w:t>«на других объектах»</w:t>
      </w:r>
      <w:r>
        <w:rPr>
          <w:rFonts w:eastAsia="Times New Roman;Times New Roman"/>
        </w:rPr>
        <w:t xml:space="preserve"> обучить различать части тела на внешних объектах (для этого автор рекомендует рассматривать игрушки, друг друга, сравнивать с собой, показывать и называть части тела и стороны); </w:t>
      </w:r>
      <w:r>
        <w:rPr>
          <w:rFonts w:eastAsia="Times New Roman;Times New Roman"/>
          <w:iCs/>
        </w:rPr>
        <w:t>«от себя»</w:t>
      </w:r>
      <w:r>
        <w:rPr>
          <w:rFonts w:eastAsia="Times New Roman;Times New Roman"/>
        </w:rPr>
        <w:t xml:space="preserve"> научить указывать парные взаимообратные направления, определять пространственное расположение предметов по отношению к себе, сформировать у детей представление об отношениях «ближе - дальше», «близко - далеко».</w:t>
      </w:r>
    </w:p>
    <w:p>
      <w:pPr>
        <w:pStyle w:val="Normal"/>
        <w:ind w:firstLine="709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В нашей книге в раздел «на себе» вошли такие дидактические игры, как «Составь лицо», «Составь человека», «Правая и левая рука».</w:t>
      </w:r>
    </w:p>
    <w:p>
      <w:pPr>
        <w:pStyle w:val="Normal"/>
        <w:ind w:firstLine="709"/>
        <w:rPr/>
      </w:pPr>
      <w:r>
        <w:rPr>
          <w:rFonts w:eastAsia="Times New Roman;Times New Roman"/>
          <w:color w:val="000000"/>
        </w:rPr>
        <w:t>В раздел «на внешних объектах» вошли дидактические игры: «Составь животное», «Пирамидка», «Огород», «Транспорт», «Расставь по местам», «Составь картину по описанию (образцу)».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В раздел </w:t>
      </w:r>
      <w:r>
        <w:rPr>
          <w:rFonts w:eastAsia="Times New Roman;Times New Roman"/>
          <w:color w:val="000000"/>
        </w:rPr>
        <w:t>«от себя» входят дидактические игры: «Лабиринт», «Расскажи сказку».</w:t>
      </w:r>
    </w:p>
    <w:p>
      <w:pPr>
        <w:pStyle w:val="Normal"/>
        <w:ind w:firstLine="708"/>
        <w:rPr>
          <w:rFonts w:eastAsia="Georgia"/>
        </w:rPr>
      </w:pPr>
      <w:r>
        <w:rPr>
          <w:rFonts w:eastAsia="SimSun;宋体"/>
        </w:rPr>
        <w:t xml:space="preserve">Игры и упражнения с фетровой книгой мы проводили по подгруппам, также проводилась и индивидуальная работа с детьми. Для осознанного усвоения знаний мы постоянно незначительно варьировали задания, приёмы работы, что обеспечивало проявление у детей активности и самостоятельности в усвоении новых способов действий и знаний. </w:t>
      </w:r>
    </w:p>
    <w:p>
      <w:pPr>
        <w:pStyle w:val="Normal"/>
        <w:ind w:firstLine="708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</w:rPr>
        <w:t>На протяжении всего формирующего эксперимента мы обращали внимание детей на умение слышать и слушать, действовать сначала по наглядному, а затем и по словесному указанию. Дети следили внимательно за действиями своих товарищей и их ответами. Мы обращали внимание на бережное отношение к книге из фетра, учили правильно ей пользоваться. В процессе работы совершенствовалась речь детей, они стали подробно описать свои действия и результат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те по развитию у детей ориентировки в пространстве (на основе формирующихся у них знаний о направлениях, расстояниях и пространственных отношениях между предметами) также применялись специальные дидактические игры.</w:t>
      </w:r>
      <w:r>
        <w:rPr>
          <w:color w:val="000000"/>
          <w:sz w:val="28"/>
          <w:szCs w:val="28"/>
        </w:rPr>
        <w:t xml:space="preserve"> При подборе дидактических игр  учитывались возрастные особенности детей, их уровень и умения в ориентировке в пространстве. Игры были включены в утренние отрезки времени, по 13-15 минут, с детьми в индивидуально-групповой работе.  Для развития навыка ориентации применялись следующие дидактические игры: «Покажи мне», «Сосчитай себя»,  «Помоги Буратино», Игра «Холодно-горячо», «Найди игрушку» и др.</w:t>
      </w:r>
      <w:r>
        <w:rPr>
          <w:rFonts w:cs="Arial" w:ascii="Arial" w:hAnsi="Arial"/>
          <w:color w:val="646464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Усвоить направления вперед, назад, налево, направо помогали игры с использованием стрелок-указателей. 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>Благодаря выстроенной этапности работы, произошло накопление детьми опыта практического различения пространственных отношений, словесного обозначения различных пространственных категорий</w:t>
      </w:r>
    </w:p>
    <w:p>
      <w:pPr>
        <w:pStyle w:val="Normal"/>
        <w:ind w:firstLine="708"/>
        <w:rPr>
          <w:rFonts w:eastAsia="SimSun;宋体"/>
        </w:rPr>
      </w:pPr>
      <w:r>
        <w:rPr/>
        <w:t xml:space="preserve">Реализация проекта осуществлялась в тесном сотрудничестве с родителями. </w:t>
      </w:r>
      <w:r>
        <w:rPr>
          <w:rFonts w:eastAsia="SimSun;宋体"/>
        </w:rPr>
        <w:t xml:space="preserve">Целью работы с родителями было - познакомить родителей с возможностью формирования пространственных представлений у детей в условиях семьи. </w:t>
      </w:r>
      <w:r>
        <w:rPr/>
        <w:t xml:space="preserve">В начале учебного года было проведено родительское собрание с целью информирования родителей о задачах и содержании познавательного развития, в детском саду и семье, предложены консультации и рекомендации. </w:t>
      </w:r>
      <w:r>
        <w:rPr>
          <w:rFonts w:eastAsia="SimSun;宋体"/>
        </w:rPr>
        <w:t xml:space="preserve">Для родителей нами были подготовлены консультации по темам: «Развиваем пространственную ориентировку детей», «Игры-головоломки: как изготовить вместе с детьми» и многие другие. </w:t>
      </w:r>
      <w:r>
        <w:rPr/>
        <w:t>Были запланированы совместные с родителями мероприятия, для привлечения их к сотрудничеству для решения задач обучения и воспитания</w:t>
      </w:r>
      <w:r>
        <w:rPr>
          <w:spacing w:val="-9"/>
        </w:rPr>
        <w:t xml:space="preserve"> </w:t>
      </w:r>
      <w:r>
        <w:rPr/>
        <w:t xml:space="preserve">дошкольников. </w:t>
      </w:r>
    </w:p>
    <w:p>
      <w:pPr>
        <w:pStyle w:val="Normal"/>
        <w:ind w:firstLine="709"/>
        <w:rPr/>
      </w:pPr>
      <w:r>
        <w:rPr/>
        <w:t>Участие в проекте родителей, способствовало:</w:t>
      </w:r>
    </w:p>
    <w:p>
      <w:pPr>
        <w:pStyle w:val="Normal"/>
        <w:ind w:firstLine="709"/>
        <w:rPr/>
      </w:pPr>
      <w:r>
        <w:rPr/>
        <w:t>-повышению компетентности родителей в вопросах  воспитания</w:t>
      </w:r>
      <w:r>
        <w:rPr>
          <w:spacing w:val="-29"/>
        </w:rPr>
        <w:t xml:space="preserve"> </w:t>
      </w:r>
      <w:r>
        <w:rPr/>
        <w:t>и обучения</w:t>
      </w:r>
      <w:r>
        <w:rPr>
          <w:spacing w:val="-1"/>
        </w:rPr>
        <w:t xml:space="preserve"> </w:t>
      </w:r>
      <w:r>
        <w:rPr/>
        <w:t>детей,</w:t>
      </w:r>
    </w:p>
    <w:p>
      <w:pPr>
        <w:pStyle w:val="Normal"/>
        <w:ind w:firstLine="709"/>
        <w:rPr/>
      </w:pPr>
      <w:r>
        <w:rPr/>
        <w:t>-формированию активной позиции родителей, как участников образовательного процесса.</w:t>
      </w:r>
    </w:p>
    <w:p>
      <w:pPr>
        <w:pStyle w:val="Normal"/>
        <w:ind w:firstLine="709"/>
        <w:rPr/>
      </w:pPr>
      <w:r>
        <w:rPr/>
        <w:t>-удовлетворенность родителей содержанием и результативностью воспитательной деятельности в образовательном</w:t>
      </w:r>
      <w:r>
        <w:rPr>
          <w:spacing w:val="-9"/>
        </w:rPr>
        <w:t xml:space="preserve"> </w:t>
      </w:r>
      <w:r>
        <w:rPr/>
        <w:t>учрежден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эффективности использования проек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Результативность   опыта работы по реализации проекта была изучена в ходе сравнения результатов диагностических обследования с детьми (до и после реализации проекта). </w:t>
      </w:r>
      <w:r>
        <w:rPr>
          <w:rFonts w:eastAsia="Times New Roman;Times New Roman"/>
          <w:color w:val="000000"/>
          <w:lang w:eastAsia="ru-RU"/>
        </w:rPr>
        <w:t>С этой целью подобрана серия диагностических заданий игрового характера на определение умения ориентироваться на самом себе и частях собственного тела, на определение умения ориентироваться от себя и различение правой и левой руки.</w:t>
      </w:r>
    </w:p>
    <w:p>
      <w:pPr>
        <w:pStyle w:val="Normal"/>
        <w:ind w:firstLine="706"/>
        <w:rPr>
          <w:rFonts w:eastAsia="SimSun;宋体"/>
        </w:rPr>
      </w:pPr>
      <w:r>
        <w:rPr>
          <w:rFonts w:eastAsia="Times New Roman;Times New Roman"/>
        </w:rPr>
        <w:t xml:space="preserve">С помощью метода беседы по методике М. М. Семаго </w:t>
      </w:r>
      <w:r>
        <w:rPr/>
        <w:t xml:space="preserve">«Диагностика пространственных представлений о собственном теле» и </w:t>
      </w:r>
      <w:r>
        <w:rPr>
          <w:rFonts w:eastAsia="Times New Roman;Times New Roman"/>
        </w:rPr>
        <w:t>«</w:t>
      </w:r>
      <w:r>
        <w:rPr/>
        <w:t>Понимание и употребление предлогов и слов, обозначающих пространственное взаиморасположение объектов»</w:t>
      </w:r>
      <w:r>
        <w:rPr>
          <w:rFonts w:eastAsia="Times New Roman;Times New Roman"/>
        </w:rPr>
        <w:t xml:space="preserve"> позволило нам выявить уровень сформированности пространственных представлений у детей младшего дошкольного возраста</w:t>
      </w:r>
      <w:r>
        <w:rPr>
          <w:rFonts w:eastAsia="Times New Roman;Times New Roman"/>
          <w:b/>
          <w:bCs/>
        </w:rPr>
        <w:t xml:space="preserve">. </w:t>
      </w:r>
      <w:r>
        <w:rPr>
          <w:rFonts w:eastAsia="SimSun;宋体"/>
        </w:rPr>
        <w:t xml:space="preserve">Результаты контрольного среза позволили нам выявить динамику уровня сформированности пространственных представлений у детей 3-4 лет. </w:t>
      </w:r>
      <w:r>
        <w:rPr>
          <w:rFonts w:eastAsia="SimSun;宋体"/>
          <w:spacing w:val="-20"/>
        </w:rPr>
        <w:t>Показатель низкого уровня сформированности пространственных</w:t>
      </w:r>
      <w:r>
        <w:rPr>
          <w:rFonts w:eastAsia="SimSun;宋体"/>
        </w:rPr>
        <w:t xml:space="preserve"> представлений снизился до 0, а показатель высокого уровня повысился на 15%.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Результаты представлены графически.</w:t>
      </w:r>
    </w:p>
    <w:p>
      <w:pPr>
        <w:pStyle w:val="Normal"/>
        <w:ind w:firstLine="4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  <w:bCs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068320" cy="227330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25140" cy="2282190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00" t="0" r="24160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82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8255</wp:posOffset>
                </wp:positionV>
                <wp:extent cx="4969510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ни пространственных представлений о собственном те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pt;height:35.05pt;mso-wrap-distance-left:9.05pt;mso-wrap-distance-right:9.05pt;mso-wrap-distance-top:0pt;mso-wrap-distance-bottom:0pt;margin-top:0.6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ни пространственных представлений о собственном те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1310" cy="1619250"/>
            <wp:effectExtent l="0" t="0" r="0" b="0"/>
            <wp:docPr id="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1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19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9105" cy="2105025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994400" cy="528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>«</w:t>
                            </w:r>
                            <w:r>
                              <w:rPr/>
                              <w:t xml:space="preserve">Понимание и употребление предлогов и слов, обозначающих пространственное взаиморасположение объект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41.65pt;mso-wrap-distance-left:9.05pt;mso-wrap-distance-right:9.05pt;mso-wrap-distance-top:0pt;mso-wrap-distance-bottom:0pt;margin-top:-0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;Times New Roman"/>
                        </w:rPr>
                        <w:t>«</w:t>
                      </w:r>
                      <w:r>
                        <w:rPr/>
                        <w:t xml:space="preserve">Понимание и употребление предлогов и слов, обозначающих пространственное взаиморасположение объектов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firstLine="709"/>
        <w:rPr/>
      </w:pPr>
      <w:r>
        <w:rPr/>
        <w:t xml:space="preserve">Опираясь на данные гистограммы, можно сделать вывод, что в ходе повторного проведения методики </w:t>
      </w:r>
      <w:r>
        <w:rPr>
          <w:rFonts w:eastAsia="Times New Roman;Times New Roman"/>
        </w:rPr>
        <w:t>«</w:t>
      </w:r>
      <w:r>
        <w:rPr/>
        <w:t xml:space="preserve">Понимание и употребление предлогов и слов, обозначающих пространственное взаиморасположение объектов» дошкольники стали достаточно хорошо понимать и употреблять предлоги в словах, обозначающие пространственное взаиморасположение объектов. </w:t>
      </w:r>
      <w:r>
        <w:rPr>
          <w:rFonts w:eastAsia="Times New Roman;Times New Roman"/>
        </w:rPr>
        <w:t>Наблюдение за дошкольниками показало, что, среди дошкольников нет детей, которые обладают низким уровнем понимания пространственных отношений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rFonts w:eastAsia="Times New Roman;Times New Roman"/>
        </w:rPr>
        <w:t xml:space="preserve">По результатам проведённых диагностических методик мы видим, что дети младшего дошкольного возраста значительно лучше стали ориентироваться в пространстве. Также во время исследования не были выявлены дети с низким уровнем пространственной ориентировки. </w:t>
      </w:r>
    </w:p>
    <w:p>
      <w:pPr>
        <w:pStyle w:val="Normal"/>
        <w:ind w:firstLine="708"/>
        <w:rPr/>
      </w:pPr>
      <w:r>
        <w:rPr/>
        <w:t xml:space="preserve">В целом можно отметить заинтересованность детей и желание получить положительный результат при выполнении различных игровых заданий. </w:t>
      </w:r>
      <w:r>
        <w:rPr>
          <w:szCs w:val="32"/>
        </w:rPr>
        <w:t>Также у детей наблюдалось развитие усидчивости, мелкой моторики, внимания, мышления, памяти, речи, наблюдательности; появилась уверенность в своих силах.</w:t>
      </w:r>
      <w:r>
        <w:rPr>
          <w:sz w:val="24"/>
        </w:rPr>
        <w:t xml:space="preserve"> </w:t>
      </w:r>
      <w:r>
        <w:rPr/>
        <w:t xml:space="preserve">Особенно детей привлекали дидактические игры с постепенно усложняющимися вариантами игровых заданий. </w:t>
      </w:r>
      <w:r>
        <w:rPr>
          <w:rFonts w:eastAsia="Times New Roman;Times New Roman"/>
          <w:bCs/>
          <w:lang w:eastAsia="ru-RU"/>
        </w:rPr>
        <w:t>Игровая деятельность позволила сделать процесс обучения интересным, занимательным и увлекательным.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  <w:bCs/>
        </w:rPr>
        <w:t xml:space="preserve">Исходя из выше сказанного, можно сделать вывод, что применение современных технологий по познавательному развитию младших дошкольников благоприятно влияет на развитие у них пространственных представлений. </w:t>
      </w:r>
      <w:r>
        <w:rPr>
          <w:rFonts w:eastAsia="Times New Roman;Times New Roman"/>
        </w:rPr>
        <w:t>Комплексная работа  педагогического проекта очень результативна, поэтому её  необходимо продолжать по данному направлению, внося разнообразные технологии, методы и приёмы.</w:t>
      </w:r>
      <w:r>
        <w:rPr>
          <w:rFonts w:eastAsia="Times New Roman;Times New Roman"/>
          <w:bCs/>
          <w:lang w:eastAsia="ru-RU"/>
        </w:rPr>
        <w:t xml:space="preserve"> Поставленные цели и задачи  достигнуты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Перспективы развития</w:t>
      </w:r>
    </w:p>
    <w:p>
      <w:pPr>
        <w:pStyle w:val="Normal"/>
        <w:ind w:firstLine="709"/>
        <w:rPr/>
      </w:pPr>
      <w:r>
        <w:rPr/>
        <w:t xml:space="preserve">Данный инновационный продукт готов к внедрению в систему образования, поскольку он универсален. </w:t>
      </w:r>
      <w:r>
        <w:rPr>
          <w:spacing w:val="-4"/>
        </w:rPr>
        <w:t>Можно также использовать элементы проекта (например, дидактические игры), применение которых будет также способствовать формированию пространственных представлений дошкольников.</w:t>
      </w:r>
    </w:p>
    <w:p>
      <w:pPr>
        <w:pStyle w:val="Normal"/>
        <w:shd w:fill="FFFFFF" w:val="clear"/>
        <w:ind w:firstLine="709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Однако для успешной реализации подобного проекта необходим ряд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;Times New Roman"/>
          <w:lang w:eastAsia="ru-RU"/>
        </w:rPr>
        <w:t>умение и желание работать с фетром (для педагог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заинтересованность всех участников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ивлечение родителей к участию в проектной деятельности, знакомство их с целями и задачами проводимой работы, обозначение условий сотрудничества;</w:t>
      </w:r>
    </w:p>
    <w:p>
      <w:pPr>
        <w:pStyle w:val="Normal"/>
        <w:ind w:firstLine="709"/>
        <w:rPr/>
      </w:pPr>
      <w:r>
        <w:rPr/>
        <w:t xml:space="preserve">Перспективы дальнейшего использования пособия заключаются в следующем: Использование «Фетрового конструктора-развивашки» в совместной деятельности детей и педагогов. Использование пособия в непосредственно образовательной деятельности в качестве демонстрационного материала, а также для создания игровой мотивации и решения проблемных ситуаций. Использование пособия для самостоятельной деятельности детей. Пополнение пособия другими элементами на различные лексические темы, изучаемые в рамках образовательной программы. В дальнейшем планируется продолжать применять данные игровые технологии.  Перспективы дальнейшей работы по проекту также связаны с возможностью внедрения квест-технологий и технологий «Чудесная клеточка» по формированию ориентировки в трехмерном и двухмерном пространств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иссеминация опыта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пыт работы по инновационной работе был представлен:</w:t>
      </w:r>
    </w:p>
    <w:p>
      <w:pPr>
        <w:pStyle w:val="Normal"/>
        <w:ind w:firstLine="709"/>
        <w:rPr>
          <w:shd w:fill="FFFFFF" w:val="clear"/>
        </w:rPr>
      </w:pPr>
      <w:r>
        <w:rPr>
          <w:rFonts w:eastAsia="Times New Roman;Times New Roman"/>
          <w:shd w:fill="FFFFFF" w:val="clear"/>
        </w:rPr>
        <w:t xml:space="preserve"> </w:t>
      </w:r>
      <w:r>
        <w:rPr>
          <w:shd w:fill="FFFFFF" w:val="clear"/>
        </w:rPr>
        <w:t xml:space="preserve">- на образовательных интернет-порталах продленка, Инфорурок, арт-талант: </w:t>
      </w:r>
    </w:p>
    <w:p>
      <w:pPr>
        <w:pStyle w:val="Normal"/>
        <w:ind w:firstLine="709"/>
        <w:rPr/>
      </w:pPr>
      <w:r>
        <w:rPr/>
        <w:t>-</w:t>
      </w:r>
      <w:hyperlink r:id="rId6">
        <w:r>
          <w:rPr>
            <w:rStyle w:val="InternetLink"/>
          </w:rPr>
          <w:t>https://infourok.ru/osobennosti-orientirovki-v-prostranstve-u-detej-mladshego-doshkolnogo-vozrasta-6227113.html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7">
        <w:r>
          <w:rPr>
            <w:rStyle w:val="InternetLink"/>
          </w:rPr>
          <w:t>https://infourok.ru/didakticheskaya-igra-sostav-cheloveka-6490275.html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8">
        <w:r>
          <w:rPr>
            <w:rStyle w:val="InternetLink"/>
          </w:rPr>
          <w:t>https://www.art-talant.org/publikacii/77496-didakticheskaya-igra-sostavy-lico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9">
        <w:r>
          <w:rPr>
            <w:rStyle w:val="InternetLink"/>
          </w:rPr>
          <w:t>https://www.art-talant.org/publikacii/78403-didakticheskaya-igra-sostavy-ghivotnoe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10">
        <w:r>
          <w:rPr>
            <w:rStyle w:val="InternetLink"/>
          </w:rPr>
          <w:t>https://infourok.ru/didakticheskaya-igra-pravaya-i-levaya-ruka-6518789.html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11">
        <w:r>
          <w:rPr>
            <w:rStyle w:val="InternetLink"/>
          </w:rPr>
          <w:t>https://www.art-talant.org/publikacii/76662-prostranstvennye-predstavleniya-u-detey-doshkolynogo-vozrast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12">
        <w:r>
          <w:rPr>
            <w:rStyle w:val="InternetLink"/>
          </w:rPr>
          <w:t>https://www.prodlenka.org/metodicheskie-razrabotki/528539-didakticheskaja-igra-piramidk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13">
        <w:r>
          <w:rPr>
            <w:rStyle w:val="InternetLink"/>
          </w:rPr>
          <w:t>https://www.art-talant.org/publikacii/78910-didakticheskaya-igra-ogorod</w:t>
        </w:r>
      </w:hyperlink>
      <w:r>
        <w:rPr/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/>
        <w:t xml:space="preserve">- </w:t>
      </w:r>
      <w:hyperlink r:id="rId14">
        <w:r>
          <w:rPr>
            <w:rStyle w:val="InternetLink"/>
          </w:rPr>
          <w:t>https://www.prodlenka.org/metodicheskie-razrabotki/529785-didakticheskaja-igra-transport</w:t>
        </w:r>
      </w:hyperlink>
    </w:p>
    <w:p>
      <w:pPr>
        <w:pStyle w:val="Normal"/>
        <w:ind w:firstLine="709"/>
        <w:rPr/>
      </w:pPr>
      <w:r>
        <w:rPr>
          <w:shd w:fill="FFFFFF" w:val="clear"/>
        </w:rPr>
        <w:t>- на городском методическом объединении педагогов младшего дошкольного возраста.</w:t>
      </w:r>
    </w:p>
    <w:p>
      <w:pPr>
        <w:pStyle w:val="Normal"/>
        <w:ind w:firstLine="708"/>
        <w:rPr/>
      </w:pPr>
      <w:r>
        <w:rPr>
          <w:color w:val="000000"/>
        </w:rPr>
        <w:t>Пособие «Ориентировка в пространстве» является лауреатом Всероссийского конкурса «Воспитатели  России»: Развивающие  игры и  пособия. Стартап».</w:t>
      </w:r>
    </w:p>
    <w:p>
      <w:pPr>
        <w:pStyle w:val="Normal"/>
        <w:ind w:firstLine="709"/>
        <w:rPr/>
      </w:pPr>
      <w:r>
        <w:rPr>
          <w:shd w:fill="FFFFFF" w:val="clear"/>
        </w:rPr>
        <w:t>Мы решили, что возможно наш проект был бы интересен педагогам других образовательных учреждений города. Поэтому данный проект вынесен на городской конкурс.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Список использованных источников</w:t>
      </w:r>
    </w:p>
    <w:p>
      <w:pPr>
        <w:pStyle w:val="Normal"/>
        <w:ind w:firstLine="709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закон «Об образовании в Российской Федерации», от 29.12.12г №</w:t>
      </w:r>
      <w:r>
        <w:rPr>
          <w:spacing w:val="-14"/>
        </w:rPr>
        <w:t xml:space="preserve"> </w:t>
      </w:r>
      <w:r>
        <w:rPr/>
        <w:t>273-ФЗ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государственный образовательный стандарт дошкольного образования (Приказ</w:t>
      </w:r>
      <w:r>
        <w:rPr>
          <w:spacing w:val="-44"/>
        </w:rPr>
        <w:t xml:space="preserve"> </w:t>
      </w:r>
      <w:r>
        <w:rPr/>
        <w:t>Министерства образования и науки Российской Федерации (Минобрнауки России) от 17.10. 2013г.N</w:t>
      </w:r>
      <w:r>
        <w:rPr>
          <w:spacing w:val="-18"/>
        </w:rPr>
        <w:t xml:space="preserve"> </w:t>
      </w:r>
      <w:r>
        <w:rPr/>
        <w:t>1155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наньев, Б. Г. Особенности восприятия пространства у детей / Б. Г. Ананьев, Е. Ф. Рыбалко. - Москва: Просвещение, 1964. - 304 с. ISBN: отсутствует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хутина, Т. В. Нейролингвистика нормы. I Международная конференция памяти А. Р. Лурия. Сборник докладов под ред. Е. Д. Хомской /  Т. В. Ахутина, М.: РПО, 1998, с. 289–298. ISBN: В пер. (В пер.): 1 р. 50 к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Байковский, Ю. В. Экстремальная психология: словарь терминов / Ю. В. Байковский, Н. Г. Самойлов, А. В. Алёшичева. - Москва: АГСПА, 2018. - 155 с. ISBN 978-5-905760-99-0: 1.00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Белова Е. А. Развитие мелкой моторики и ее роль в жизни ребенка / Е. А. Белова.- Текст: непосредственный // Молодой ученый. - 2018. - № 46 (232). - С. 274-277. - URL: https://moluch.ru (дата обращения: 06.01.2022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Будько, Т. С. Теория и методика формирования элементарных математических представлений у дошкольников: конспект лекций / Т. С. Будько. -  Брест: Издательство БрГУ, 2006. - 46 с.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Бурая, О. В. Возможности формирование пространственных представлений у детей раннего и дошкольного возраста с речевыми нарушениями посредством развития двигательной сфер / О. В. Бурая, Н. Ю. Григоренко // Современные проблемы специальной педагогики и специальной психологии: Материалы научно-практических конференций студентов, аспирантов, соискателей и практических работников «Дни науки МГПУ - 2010» - март - апрель 2010 года / сост. Е.В. Ушакова, Ю.А. Покровская. - М.: ГОУ ВПО МГПУ, 2010. - 190 с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ласова, Т.А. О детях с отклонениями в развитии / Т. А. Власова, М. С. Певзнер. — М.: Просвещение, 1973. - 175 с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оронина, Л. В. Теория и технологии математического образования детей дошкольного возраста: учеб. пособие / Л. В. Воронина, Е. А. Утюмова; под общ. ред. Л. В. Ворониной. - Екатеринбург: УрГПУ, 2017. - 289 с. ISBN 978-5-901487-61-7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Габова, М. А. Технология развития пространственного мышления и графических умений у детей 6-7 лет: практическое пособие / М. А. Габова. - Москва: АРКТИ, 2010. - 136 с. ISBN: 978-5-89415-683-5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Журавлёв, В. Ю. Развитие ориентировки в пространстве дошкольника / В. Ю. Журавлёв. - М.: Просвещение, 2004 - 290с. ISBN 978-5-903322-12-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райнова, В. Мастер-класс по изготовлению развивающей книги из фетра. Воспитателям детских садов, школьным учителям и педагогам / В. Крайнова. - Международный образовательный портал МААМ - Режим доступа: https://www.maam.ru - 03.12.202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ольцова, М. М. Ребенок учится говорить /М. М. Кольцова. - М.: «Сов. Россия», 1973. - 159 с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Леушина, А. М.Формирование элементарных математических представлений у детей дошкольного возраста : Учеб. пособие для пед. ин-тов по спец. "Дошк. педагогика и психология" / А. М. Леушина. - Алма-Ата : Мектеп, 1982. - 303 с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Лобан, Т. И. Теория и методика формирования элементарных математических представлений детей дошкольного возраста / Т. И. Лобан. - Могилев: МГУ имени А. А. Кулешова, 2017. - 84 с. ISBN 978-985-568-338-5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Мелёхина, И. В. Сенсорное развитие - фундамент умственного развития детей дошкольного возраста / И. В. Мелёхина. // Теория и практика образования в современном мире: материалы VI Междунар. науч. конф. - Санкт-Петербург: Заневская площадь, 2014. - С. 136-139. - URL: https://moluch.ru/conf/ped/archive/145/6664/ (дата обращения: 01.01.2022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Мусейибова Т. А. Ориентировка в пространстве / Т. А. Мусейибова // Дошкольное воспитание, - 1988. - № 8. - С. 53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17. Несколько слов о пользе игрушек из фетра - Режим доступа: https://pochemuchka.by - 05.12.202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емов, Р. С. Психологический словарь/ Р. С. Немов.  - М.: Гуманитар. изд. центр ВЛАДОС, 2007. - 560 с. ISBN 978-5-691-01515-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сновные математические понятия (словарь терминов) / авторский коллектив Челябинского педагогического колледжа №2. - Челябинск: 2015 г. Режим доступа :https://infourok.ru/ - 25.10.202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анченко, Н. Многофункциональная книжка из фетра «Развивайка» / Н. Панченко. - Международный образовательный портал МААМ - Режим доступа: https://www.maam.ru - 14.01.2022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Минобрнауки России от 17.10.2013 №1155 «Об утверждении федерального государственного образовательного стандарта дошкольного образования». Режим доступа: http://www.consultant.ru/law/hotdocs/29614.html - 24.09.202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пацевич, Е. С. Новейший психолого-педагогический словарь / Е. С.  Рапацевич. - Минск: Современная школа, 2009. - 928 с. ISBN: 978-985-513-724-6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ыськова, Н. А.  Книги из фетра как средство развития детей раннего возраста / Н. А. Рыськова. - сайте для воспитателей детских садов «Дошколёнок.ру» – Режим доступа : https://dohcolonoc.ru- 05.12.202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апронюк, М. Методическое пособие «Книга из фетра» как средство развития детей / М. Сапронюк. - Международный образовательный портал МААМ– Режим доступа: https://www.maam.ru - 08.12.202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емаго М. М. Пространственные представления ребенка / М. М. Семаго // Школьный психолог. -2000. -№ 34. - Режим доступа: https://psy.1sept.ru - 15.05.202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емаго, Н. Я. Проблемные дети: основы диагностической и коррекционной работы психолога / Н. Я. Симаго, М. М. Симаго. - М.: АРКТИ, 2000 - 201 с.  ISBN 5-89415-108-2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емаго, Н. Я. Теория и практика оценки психического развития ребенка. Дошколь¬ный и младший школьный возраст / Н. Я. Семаго, М. М. Семаго. - СПб.: Речь, 2005. - 384 с. - ISBN 5-9268-0341-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еменович, А. В. Нейропсихологическая диагностика и коррекция в детском возрасте: Учеб. пособие для высш. учеб. Заведений / А. В. Семенович. - М.: Издательский центр «Академия», 2002,- 232 с. ISBN 5-7695-0772-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ивцова, В. А. Содержание коррекционно-логопедической работы по формированию пространственных представлений у детей с общим недоразвитием речи в дошкольном образовательном учреждении / В. А. Сивцова // Теория и практика образования в современном мире: материалы V Междунар. науч. конф. - Санкт-Петербург: СатисЪ, 2014. - С. 93-100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илатова, И. А. Развитие пространственных представлений у дошкольников с нарушениями речи / И. А. Филатова. - М.: Книголюб, 2010 - 41 с. ISBN 978-5-4441-0064-6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Чернянская, Н. А.  Проект «Живая книга». Многофункциональная книжка из фетра «Развивайка» / Н. А. Чернянская. - ведущем образовательном портале России «Инфоурок» - Режим доступа: https://infourok.ru - 23.12.2021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Шамис, И. А. Теоретические аспекты развития пространственных представлений старших дошкольников / И. А. Шамис // Журнал научных публикаций аспирантов и докторантов, - 2016. - Режим доступа: http://jurnal.org(дата обращения: 12.12.2021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Шепьякова, А. Развивающая книга из фетра. Воспитателям детских садов, школьным учителям и педагогам / А. Шепьякова. - Международный образовательный партал МААМ - Режим доступа: https://www.maam.ru - 03.01.2022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;Times New Roman"/>
        </w:rPr>
        <w:t xml:space="preserve"> </w:t>
      </w:r>
      <w:r>
        <w:rPr/>
        <w:t>Щербакова, Е.И. Методика обучения математике в детском саду / Е. И. Щербакова. - М.: «Академия», 1998.- 272 с.ISBN 5-7695-0284-3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Щербакова, Е. И. Теория и методика математического развития дошкольников: Учеб. пособие / Е. И. Щербакова. - М.: Издательство Московского психолого-социального института, 2005. - 392 с. - ISBN: 5-89502-499-8.</w:t>
      </w:r>
    </w:p>
    <w:sectPr>
      <w:headerReference w:type="default" r:id="rId15"/>
      <w:headerReference w:type="first" r:id="rId16"/>
      <w:type w:val="nextPage"/>
      <w:pgSz w:w="11906" w:h="16838"/>
      <w:pgMar w:left="1134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;Times New Roman"/>
        <w:szCs w:val="24"/>
      </w:rPr>
      <w:t xml:space="preserve">                                                           </w:t>
    </w:r>
    <w:r>
      <w:rPr>
        <w:rFonts w:eastAsia="Times New Roman;Times New Roman"/>
        <w:szCs w:val="24"/>
        <w:lang w:val="ru-RU"/>
      </w:rPr>
      <w:t xml:space="preserve">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eastAsia="Times New Roman;Times New Roman"/>
        <w:sz w:val="24"/>
        <w:szCs w:val="24"/>
      </w:rPr>
      <w:t xml:space="preserve">        </w:t>
    </w:r>
    <w:r>
      <w:rPr>
        <w:sz w:val="22"/>
        <w:szCs w:val="24"/>
      </w:rPr>
      <w:t>Судорф Т.В.</w:t>
    </w:r>
    <w:r>
      <w:rPr>
        <w:sz w:val="22"/>
        <w:szCs w:val="24"/>
        <w:lang w:val="ru-RU"/>
      </w:rPr>
      <w:t>, Лаврова А.В.</w:t>
    </w:r>
    <w:r>
      <w:rPr>
        <w:sz w:val="22"/>
        <w:szCs w:val="24"/>
      </w:rPr>
      <w:t xml:space="preserve"> МДОАУ «Детский сад №24»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02" w:hanging="0"/>
      <w:jc w:val="left"/>
      <w:outlineLvl w:val="2"/>
    </w:pPr>
    <w:rPr>
      <w:rFonts w:eastAsia="Times New Roman;Times New Roman"/>
      <w:b/>
      <w:bCs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Cs w:val="28"/>
    </w:rPr>
  </w:style>
  <w:style w:type="character" w:styleId="Style15">
    <w:name w:val="Основной текст Знак"/>
    <w:qFormat/>
    <w:rPr>
      <w:rFonts w:eastAsia="Times New Roman;Times New Roman"/>
      <w:sz w:val="28"/>
      <w:szCs w:val="28"/>
      <w:lang w:bidi="ru-RU"/>
    </w:rPr>
  </w:style>
  <w:style w:type="character" w:styleId="Style16">
    <w:name w:val="Нижний колонтитул Знак"/>
    <w:qFormat/>
    <w:rPr>
      <w:rFonts w:eastAsia="Calibri"/>
      <w:szCs w:val="28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2" w:hanging="0"/>
      <w:jc w:val="left"/>
    </w:pPr>
    <w:rPr>
      <w:rFonts w:eastAsia="Times New Roman;Times New Roman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C5">
    <w:name w:val="c5"/>
    <w:basedOn w:val="Normal"/>
    <w:qFormat/>
    <w:pPr>
      <w:spacing w:before="100" w:after="100"/>
      <w:jc w:val="left"/>
    </w:pPr>
    <w:rPr>
      <w:rFonts w:eastAsia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100" w:after="100"/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nfourok.ru/osobennosti-orientirovki-v-prostranstve-u-detej-mladshego-doshkolnogo-vozrasta-6227113.html" TargetMode="External"/><Relationship Id="rId7" Type="http://schemas.openxmlformats.org/officeDocument/2006/relationships/hyperlink" Target="https://infourok.ru/didakticheskaya-igra-sostav-cheloveka-6490275.html" TargetMode="External"/><Relationship Id="rId8" Type="http://schemas.openxmlformats.org/officeDocument/2006/relationships/hyperlink" Target="https://www.art-talant.org/publikacii/77496-didakticheskaya-igra-sostavy-lico" TargetMode="External"/><Relationship Id="rId9" Type="http://schemas.openxmlformats.org/officeDocument/2006/relationships/hyperlink" Target="https://www.art-talant.org/publikacii/78403-didakticheskaya-igra-sostavy-ghivotnoe" TargetMode="External"/><Relationship Id="rId10" Type="http://schemas.openxmlformats.org/officeDocument/2006/relationships/hyperlink" Target="https://infourok.ru/didakticheskaya-igra-pravaya-i-levaya-ruka-6518789.html" TargetMode="External"/><Relationship Id="rId11" Type="http://schemas.openxmlformats.org/officeDocument/2006/relationships/hyperlink" Target="https://www.art-talant.org/publikacii/76662-prostranstvennye-predstavleniya-u-detey-doshkolynogo-vozrasta" TargetMode="External"/><Relationship Id="rId12" Type="http://schemas.openxmlformats.org/officeDocument/2006/relationships/hyperlink" Target="https://www.prodlenka.org/metodicheskie-razrabotki/528539-didakticheskaja-igra-piramidka" TargetMode="External"/><Relationship Id="rId13" Type="http://schemas.openxmlformats.org/officeDocument/2006/relationships/hyperlink" Target="https://www.art-talant.org/publikacii/78910-didakticheskaya-igra-ogorod" TargetMode="External"/><Relationship Id="rId14" Type="http://schemas.openxmlformats.org/officeDocument/2006/relationships/hyperlink" Target="https://www.prodlenka.org/metodicheskie-razrabotki/529785-didakticheskaja-igra-transpor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4:00Z</dcterms:created>
  <dc:creator>Анна</dc:creator>
  <dc:description/>
  <cp:keywords/>
  <dc:language>en-US</dc:language>
  <cp:lastModifiedBy>Анна</cp:lastModifiedBy>
  <cp:lastPrinted>2020-04-28T17:06:00Z</cp:lastPrinted>
  <dcterms:modified xsi:type="dcterms:W3CDTF">2023-04-23T17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E3ABF9F14A76BB3367E553C36B1C</vt:lpwstr>
  </property>
  <property fmtid="{D5CDD505-2E9C-101B-9397-08002B2CF9AE}" pid="3" name="KSOProductBuildVer">
    <vt:lpwstr>1049-11.2.0.10351</vt:lpwstr>
  </property>
</Properties>
</file>